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sz w:val="26"/>
          <w:szCs w:val="26"/>
        </w:rPr>
        <w:t xml:space="preserve">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6089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 xml:space="preserve">  </w:t>
      </w:r>
      <w:r>
        <w:rPr>
          <w:b/>
          <w:color w:val="000080"/>
        </w:rPr>
        <w:tab/>
        <w:t xml:space="preserve">                                                                            </w:t>
      </w:r>
      <w:r>
        <w:rPr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ΕΛΛΗΝΙΚΗ ΔΗΜΟΚΡΑΤΙΑ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ΔΗΜΟΣ ΑΓΡΙΝΙΟΥ                                      </w:t>
      </w: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ΔΙΕΥΘΥΝΣΗ ΠΑΙΔΕΙΑΣ -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ΙΤΙΣΜΟΥ &amp; ΑΘΛΗΤΙΣΜΟΥ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sz w:val="32"/>
          <w:szCs w:val="32"/>
        </w:rPr>
        <w:t></w:t>
      </w:r>
      <w:r>
        <w:rPr>
          <w:rFonts w:cs="Times New Roman"/>
          <w:sz w:val="32"/>
          <w:szCs w:val="32"/>
        </w:rPr>
        <w:t xml:space="preserve">      </w:t>
      </w:r>
      <w:r>
        <w:rPr>
          <w:b/>
        </w:rPr>
        <w:t xml:space="preserve">:  Λ. Μαβίλη - Αγρίνιο </w:t>
      </w:r>
      <w:r>
        <w:rPr>
          <w:b/>
          <w:sz w:val="18"/>
          <w:szCs w:val="18"/>
        </w:rPr>
        <w:t>(πρώην σταθμός τρένο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Τ.Κ. 301 31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Wingdings 2" w:ascii="Wingdings 2" w:hAnsi="Wingdings 2"/>
          <w:sz w:val="32"/>
          <w:szCs w:val="32"/>
        </w:rPr>
        <w:t></w:t>
      </w:r>
      <w:r>
        <w:rPr>
          <w:rFonts w:cs="Wingdings 2"/>
          <w:sz w:val="32"/>
          <w:szCs w:val="32"/>
        </w:rPr>
        <w:tab/>
        <w:t xml:space="preserve">  </w:t>
      </w:r>
      <w:r>
        <w:rPr>
          <w:rFonts w:cs="Wingdings 2"/>
          <w:b/>
        </w:rPr>
        <w:t>:</w:t>
      </w:r>
      <w:r>
        <w:rPr>
          <w:b/>
        </w:rPr>
        <w:t xml:space="preserve"> 2641360684</w:t>
        <w:tab/>
        <w:t xml:space="preserve">                    </w:t>
      </w:r>
      <w:r>
        <w:rPr>
          <w:b/>
          <w:sz w:val="28"/>
          <w:szCs w:val="28"/>
        </w:rPr>
        <w:t xml:space="preserve">                   Π Ρ Ο Σ: Τους Διευθυντές - Διευθύντριες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Πληροφ :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Θ. Μουρτζιάπης </w:t>
      </w:r>
      <w:r>
        <w:rPr>
          <w:b/>
          <w:lang w:val="en-US"/>
        </w:rPr>
        <w:t>Ph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  <w:tab/>
        <w:tab/>
        <w:t xml:space="preserve">                                            </w:t>
      </w:r>
      <w:r>
        <w:rPr>
          <w:b/>
          <w:sz w:val="28"/>
          <w:szCs w:val="28"/>
        </w:rPr>
        <w:t>Σχολείων</w:t>
      </w:r>
      <w:r>
        <w:rPr>
          <w:b/>
        </w:rPr>
        <w:t xml:space="preserve"> </w:t>
      </w:r>
      <w:r>
        <w:rPr>
          <w:b/>
          <w:sz w:val="28"/>
          <w:szCs w:val="28"/>
        </w:rPr>
        <w:t>Δήμου Αγρινί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</w:rPr>
        <w:t>Ε–</w:t>
      </w:r>
      <w:r>
        <w:rPr>
          <w:b/>
          <w:lang w:val="fr-FR"/>
        </w:rPr>
        <w:t>mail</w:t>
      </w:r>
      <w:r>
        <w:rPr>
          <w:b/>
        </w:rPr>
        <w:t xml:space="preserve">   : </w:t>
      </w:r>
      <w:hyperlink r:id="rId3">
        <w:r>
          <w:rPr>
            <w:rStyle w:val="InternetLink"/>
            <w:b/>
            <w:color w:val="000080"/>
            <w:lang w:val="en-US"/>
          </w:rPr>
          <w:t>paideia</w:t>
        </w:r>
        <w:r>
          <w:rPr>
            <w:rStyle w:val="InternetLink"/>
            <w:b/>
            <w:color w:val="000080"/>
          </w:rPr>
          <w:t>1@</w:t>
        </w:r>
        <w:r>
          <w:rPr>
            <w:rStyle w:val="InternetLink"/>
            <w:b/>
            <w:color w:val="000080"/>
            <w:lang w:val="en-US"/>
          </w:rPr>
          <w:t>agrinio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gr</w:t>
        </w:r>
      </w:hyperlink>
      <w:r>
        <w:rPr>
          <w:b/>
          <w:color w:val="000080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:  Συμμετοχή μαθητών/τριων στον λαϊκό αγώνα δρόμου 1</w:t>
      </w:r>
      <w:r>
        <w:rPr>
          <w:b/>
          <w:sz w:val="28"/>
          <w:szCs w:val="28"/>
          <w:lang w:val="en-US"/>
        </w:rPr>
        <w:t>km</w:t>
      </w:r>
      <w:r>
        <w:rPr>
          <w:b/>
          <w:sz w:val="28"/>
          <w:szCs w:val="28"/>
        </w:rPr>
        <w:t xml:space="preserve"> στα πλαίσια 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Ημιμαραθώνιου Δρόμου Αγρινίου  «ΜΙΧΑΛΗΣ ΚΟΥΣΗΣ».</w:t>
      </w:r>
    </w:p>
    <w:p>
      <w:pPr>
        <w:pStyle w:val="2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Σας κάνουμε γνωστό ότι την Κυριακή 6 Οκτωβρίου 2024 θα πραγματοποιηθεί στην πόλη μας ο 16</w:t>
      </w:r>
      <w:r>
        <w:rPr>
          <w:vertAlign w:val="superscript"/>
        </w:rPr>
        <w:t>ος</w:t>
      </w:r>
      <w:r>
        <w:rPr/>
        <w:t xml:space="preserve"> Ημιμαραθώνιος Δρόμος «Μιχάλης Κούσης» προς τιμήν του αείμνηστου μαραθωνοδρόμου Μιχάλη Κούσ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 εκκίνηση του Ημιμαραθωνίου θα δοθεί στη Δογρή στις 09:10 πμ και ο τερματισμός των πρώτων αθλητών στις 10:10 π.μ στην Πλατεία Δημοκρατ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Παράλληλα με τον 16</w:t>
      </w:r>
      <w:r>
        <w:rPr>
          <w:vertAlign w:val="superscript"/>
        </w:rPr>
        <w:t>ο</w:t>
      </w:r>
      <w:r>
        <w:rPr/>
        <w:t xml:space="preserve"> Ημιμαραθώνιο Δρόμο «Μιχάλης Κούσης», θα διεξαχθούν και οι κάτωθι αγώνες: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γώνας Δρόμου 1</w:t>
      </w:r>
      <w:r>
        <w:rPr>
          <w:rStyle w:val="Appleconvertedspace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m</w:t>
      </w:r>
      <w:r>
        <w:rPr>
          <w:rStyle w:val="Appleconvertedspace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μαθητές/τριες Δημοτικών Σχολείων και Γυμνασίων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ΑΦΕΤΗΡΙΑ - ΤΕΡΜΑΤΙΣΜΟΣ</w:t>
      </w:r>
      <w:r>
        <w:rPr>
          <w:rFonts w:cs="Times New Roman" w:ascii="Times New Roman" w:hAnsi="Times New Roman"/>
          <w:sz w:val="24"/>
          <w:szCs w:val="24"/>
        </w:rPr>
        <w:t xml:space="preserve"> :Πλατεία Δημοκρατίας Αγρινίο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υριακή 6/09/2024                           Ώρα εκκίνησης 09:45 π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Λαϊκός Δρόμος  5km  Ανδρών - Γυναικών - Εφήβων - νεανίδων - παίδων - κορασίδω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ΑΦΕΤΗΡΙΑ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ΕΡΜΑΤΙΣΜΟΣ</w:t>
      </w:r>
      <w:r>
        <w:rPr>
          <w:rFonts w:cs="Times New Roman" w:ascii="Times New Roman" w:hAnsi="Times New Roman"/>
          <w:sz w:val="24"/>
          <w:szCs w:val="24"/>
        </w:rPr>
        <w:t>: Πλατεία Δημοκρατίας Αγρινίο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υριακή 6/09/2024                           Ώρα εκκίνησης: 9:00 πμ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Παρακαλούμε όπως ενημερώσετε τους μαθητές/τριες των σχολείων σας, για τη συμμετοχή τους, στον λαϊκό αγώνα του 1</w:t>
      </w:r>
      <w:r>
        <w:rPr>
          <w:b/>
          <w:lang w:val="en-US"/>
        </w:rPr>
        <w:t>k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Οι δηλώσεις συμμετοχής των ενδιαφερομένων μαθητών για το λαϊκό αγώνα του 1 </w:t>
      </w:r>
      <w:r>
        <w:rPr>
          <w:lang w:val="en-US"/>
        </w:rPr>
        <w:t>km</w:t>
      </w:r>
      <w:r>
        <w:rPr/>
        <w:t xml:space="preserve">, θα γίνονται από γονέα, με την κατάθεση υπογεγραμμένης υπεύθυνης δήλωσης όπου θα αναγράφονται τα στοιχεία του (του γονέα), την οποία σας επισυνάπτουμ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ίωμα συμμετοχής στον αγώνα των 1000μ έχουν οι γεννηθέντες: 2011 έως 202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νώ αντίστοιχα στο αγώνισμα των 5χλμ έχουν οι γεννηθέντες το έτος 2010 και πρι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Οι υπεύθυνες δηλώσεις συμμετοχής στον αγώνα θα κατατίθενται στο Τμήμα Παιδείας &amp; Δια Βίου Μάθησης (παλαιός σταθμός τρένου) οδός  Λ. Μαβίλη μέχρι τις 3 Οκτωβρίου 20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Για πληροφορίες παρακαλούμε όπως απευθύνεστε στ</w:t>
      </w:r>
      <w:r>
        <w:rPr>
          <w:lang w:val="en-US"/>
        </w:rPr>
        <w:t>o</w:t>
      </w:r>
      <w:r>
        <w:rPr/>
        <w:t xml:space="preserve"> τηλέφωνο: 2641360681, 2641360682, 2641360685 (Γκόλφη Αικατερίνη, Ρόμπολα Κων/νο και Τούρκα Παναγιώτη) καθημερινά από  08:00 π.μ.  έως 14:00 μ.μ. εκτός Σαββατοκύριακο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Ευελπιστούμε στην ενημέρωση των μαθητών του σχολείου σας και σας ευχαριστούμε εκ των προτέρ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Ο ΑΝΤΙΔΗΜΑΡΧΟΣ ΑΘΛΗΤΙΣΜΟΥ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ΧΡΗΣΤΟΣ ΖΑΡΚΑΒΕΛΗΣ</w:t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60896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  <w:sz w:val="24"/>
          <w:vertAlign w:val="superscript"/>
        </w:rPr>
        <w:t xml:space="preserve"> </w:t>
      </w:r>
      <w:r>
        <w:rPr/>
        <w:t>(άρθρο 8 Ν.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440" w:leader="none"/>
              </w:tabs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άλλων υπηρεσιών   (άρθρο 8 παρ. 4 Ν. 1599/1986)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10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 ΔΗΜΟ ΑΓΡΙΝΙΟΥ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4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γιος μου - κόρη μου ______________________________________ γεννηθείς/σα το έτος _________ είναι υγιής και του- της επιτρέπω να λάβει μέρος στο αγώνισμα του </w:t>
            </w:r>
            <w:r>
              <w:rPr/>
              <w:t>1χλμ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θα πραγματοποιηθεί στις 6/10/2024 στα πλαίσια του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 Ημιμαραθώνιου «ΜΙΧΑΛΗΣ ΚΟΥΣΗΣ»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2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TextBodyIndent"/>
        <w:ind w:left="0" w:right="-56" w:hanging="0"/>
        <w:jc w:val="center"/>
        <w:rPr>
          <w:szCs w:val="20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TextBodyIndent"/>
        <w:ind w:left="0" w:right="-56" w:hanging="0"/>
        <w:jc w:val="center"/>
        <w:rPr>
          <w:b/>
          <w:b/>
          <w:sz w:val="16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Αγρίνιο____/_____/2024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TextBodyIndent"/>
        <w:ind w:left="5760" w:right="484" w:hanging="0"/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          </w:t>
      </w:r>
      <w:r>
        <w:rPr>
          <w:b/>
          <w:szCs w:val="20"/>
        </w:rPr>
        <w:t>Ο/Η Δηλ____</w:t>
      </w:r>
    </w:p>
    <w:p>
      <w:pPr>
        <w:pStyle w:val="TextBodyInden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sz w:val="18"/>
        </w:rPr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Cs w:val="20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deia1@agrinio.gr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9:00Z</dcterms:created>
  <dc:creator>thanasis</dc:creator>
  <dc:description/>
  <cp:keywords/>
  <dc:language>en-US</dc:language>
  <cp:lastModifiedBy>XPS</cp:lastModifiedBy>
  <cp:lastPrinted>2024-09-30T11:41:00Z</cp:lastPrinted>
  <dcterms:modified xsi:type="dcterms:W3CDTF">2024-10-01T08:39:00Z</dcterms:modified>
  <cp:revision>2</cp:revision>
  <dc:subject/>
  <dc:title/>
</cp:coreProperties>
</file>