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Palatino Linotype" w:hAnsi="Palatino Linotype" w:cs="Palatino Linotype"/>
        </w:rPr>
      </w:pPr>
      <w:r>
        <w:rPr>
          <w:rFonts w:cs="Palatino Linotype" w:ascii="Palatino Linotype" w:hAnsi="Palatino Linotype"/>
        </w:rPr>
        <w:t>ΕΛΛΗΝΙΚΗ  ΔΗΜΟΚΡΑΤΙΑ</w:t>
      </w:r>
    </w:p>
    <w:p>
      <w:pPr>
        <w:pStyle w:val="Normal"/>
        <w:numPr>
          <w:ilvl w:val="0"/>
          <w:numId w:val="0"/>
        </w:numPr>
        <w:spacing w:lineRule="auto" w:line="240" w:before="0" w:after="0"/>
        <w:outlineLvl w:val="0"/>
        <w:rPr>
          <w:rFonts w:ascii="MgByzantine UC Pol;Calibri" w:hAnsi="MgByzantine UC Pol;Calibri" w:cs="MgByzantine UC Pol;Calibri"/>
        </w:rPr>
      </w:pPr>
      <w:r>
        <w:rPr>
          <w:rFonts w:cs="MgByzantine UC Pol;Calibri" w:ascii="MgByzantine UC Pol;Calibri" w:hAnsi="MgByzantine UC Pol;Calibri"/>
        </w:rPr>
        <w:t xml:space="preserve">ΙΕΡΑ  ΜΗΤΡΟΠΟΛΙΣ </w:t>
      </w:r>
    </w:p>
    <w:p>
      <w:pPr>
        <w:pStyle w:val="Normal"/>
        <w:spacing w:lineRule="auto" w:line="240" w:before="0" w:after="0"/>
        <w:rPr>
          <w:rFonts w:ascii="MgByzantine UC Pol;Calibri" w:hAnsi="MgByzantine UC Pol;Calibri" w:cs="MgByzantine UC Pol;Calibri"/>
        </w:rPr>
      </w:pPr>
      <w:r>
        <w:rPr>
          <w:rFonts w:cs="MgByzantine UC Pol;Calibri" w:ascii="MgByzantine UC Pol;Calibri" w:hAnsi="MgByzantine UC Pol;Calibri"/>
        </w:rPr>
        <w:t>ΑΙΤΩΛΙΑΣ ΚΑΙ ΑΚΑΡΝΑΝΙΑΣ</w:t>
      </w:r>
    </w:p>
    <w:p>
      <w:pPr>
        <w:pStyle w:val="Normal"/>
        <w:spacing w:lineRule="auto" w:line="240" w:before="0" w:after="0"/>
        <w:rPr>
          <w:rFonts w:ascii="Palatino Linotype" w:hAnsi="Palatino Linotype" w:cs="Palatino Linotype"/>
        </w:rPr>
      </w:pPr>
      <w:r>
        <w:rPr>
          <w:rFonts w:cs="Palatino Linotype" w:ascii="Palatino Linotype" w:hAnsi="Palatino Linotype"/>
        </w:rPr>
        <w:t>Ἀρχ. Δαμασκηνοῦ 10</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302 00 </w:t>
      </w:r>
      <w:r>
        <w:rPr>
          <w:rFonts w:cs="Palatino Linotype" w:ascii="Palatino Linotype" w:hAnsi="Palatino Linotype"/>
          <w:spacing w:val="20"/>
        </w:rPr>
        <w:t>ΜΕΣΟΛΟΓΓΙΟΝ</w:t>
      </w:r>
    </w:p>
    <w:p>
      <w:pPr>
        <w:pStyle w:val="Normal"/>
        <w:spacing w:lineRule="auto" w:line="240" w:before="0" w:after="0"/>
        <w:rPr/>
      </w:pPr>
      <w:r>
        <w:rPr>
          <w:rFonts w:cs="Palatino Linotype" w:ascii="Palatino Linotype" w:hAnsi="Palatino Linotype"/>
        </w:rPr>
        <w:t xml:space="preserve">Τηλ: 26310 - 22322, 22421 / </w:t>
      </w:r>
      <w:r>
        <w:rPr>
          <w:rFonts w:cs="Palatino Linotype" w:ascii="Palatino Linotype" w:hAnsi="Palatino Linotype"/>
          <w:lang w:val="en-US"/>
        </w:rPr>
        <w:t>Fax</w:t>
      </w:r>
      <w:r>
        <w:rPr>
          <w:rFonts w:cs="Palatino Linotype" w:ascii="Palatino Linotype" w:hAnsi="Palatino Linotype"/>
        </w:rPr>
        <w:t>: 26310 - 28701</w:t>
      </w:r>
    </w:p>
    <w:p>
      <w:pPr>
        <w:pStyle w:val="Normal"/>
        <w:spacing w:lineRule="auto" w:line="240" w:before="0" w:after="0"/>
        <w:rPr/>
      </w:pPr>
      <w:r>
        <w:rPr>
          <w:rFonts w:cs="Palatino Linotype" w:ascii="Palatino Linotype" w:hAnsi="Palatino Linotype"/>
        </w:rPr>
        <w:t xml:space="preserve">Ἱστοσελίς: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imaa</w:t>
      </w:r>
      <w:r>
        <w:rPr>
          <w:rFonts w:cs="Palatino Linotype" w:ascii="Palatino Linotype" w:hAnsi="Palatino Linotype"/>
        </w:rPr>
        <w:t>.</w:t>
      </w:r>
      <w:r>
        <w:rPr>
          <w:rFonts w:cs="Palatino Linotype" w:ascii="Palatino Linotype" w:hAnsi="Palatino Linotype"/>
          <w:lang w:val="en-US"/>
        </w:rPr>
        <w:t>gr</w:t>
      </w:r>
      <w:r>
        <w:rPr>
          <w:rFonts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Γραμματείας</w:t>
      </w:r>
      <w:r>
        <w:rPr>
          <w:rFonts w:cs="Palatino Linotype" w:ascii="Palatino Linotype" w:hAnsi="Palatino Linotype"/>
          <w:b/>
        </w:rPr>
        <w:t xml:space="preserve"> </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_</w:t>
      </w:r>
      <w:r>
        <w:rPr>
          <w:rFonts w:cs="Palatino Linotype" w:ascii="Palatino Linotype" w:hAnsi="Palatino Linotype"/>
          <w:lang w:val="en-US"/>
        </w:rPr>
        <w:t>mail</w:t>
      </w:r>
      <w:r>
        <w:rPr>
          <w:rFonts w:cs="Palatino Linotype" w:ascii="Palatino Linotype" w:hAnsi="Palatino Linotype"/>
        </w:rPr>
        <w:t xml:space="preserve">:  </w:t>
      </w:r>
      <w:r>
        <w:rPr>
          <w:rFonts w:cs="Palatino Linotype" w:ascii="Palatino Linotype" w:hAnsi="Palatino Linotype"/>
          <w:lang w:val="en-US"/>
        </w:rPr>
        <w:t>gr</w:t>
      </w:r>
      <w:r>
        <w:rPr>
          <w:rFonts w:cs="Palatino Linotype" w:ascii="Palatino Linotype" w:hAnsi="Palatino Linotype"/>
        </w:rPr>
        <w:t>-</w:t>
      </w:r>
      <w:r>
        <w:rPr>
          <w:rFonts w:cs="Palatino Linotype" w:ascii="Palatino Linotype" w:hAnsi="Palatino Linotype"/>
          <w:lang w:val="en-US"/>
        </w:rPr>
        <w:t>imaa</w:t>
      </w:r>
      <w:r>
        <w:rPr>
          <w:rFonts w:cs="Palatino Linotype" w:ascii="Palatino Linotype" w:hAnsi="Palatino Linotype"/>
        </w:rPr>
        <w:t>@</w:t>
      </w:r>
      <w:r>
        <w:rPr>
          <w:rFonts w:cs="Palatino Linotype" w:ascii="Palatino Linotype" w:hAnsi="Palatino Linotype"/>
          <w:lang w:val="en-US"/>
        </w:rPr>
        <w:t>otenet</w:t>
      </w:r>
      <w:r>
        <w:rPr>
          <w:rFonts w:cs="Palatino Linotype" w:ascii="Palatino Linotype" w:hAnsi="Palatino Linotype"/>
        </w:rPr>
        <w:t>.</w:t>
      </w:r>
      <w:r>
        <w:rPr>
          <w:rFonts w:cs="Palatino Linotype" w:ascii="Palatino Linotype" w:hAnsi="Palatino Linotype"/>
          <w:lang w:val="en-US"/>
        </w:rPr>
        <w:t>gr</w:t>
      </w:r>
    </w:p>
    <w:p>
      <w:pPr>
        <w:pStyle w:val="Normal"/>
        <w:spacing w:before="120" w:after="200"/>
        <w:rPr>
          <w:rFonts w:ascii="Palatino Linotype" w:hAnsi="Palatino Linotype" w:cs="Tahoma"/>
        </w:rPr>
      </w:pPr>
      <w:r>
        <w:rPr>
          <w:rFonts w:cs="Tahoma" w:ascii="Palatino Linotype" w:hAnsi="Palatino Linotype"/>
          <w:color w:val="FF0000"/>
        </w:rPr>
        <w:tab/>
        <w:tab/>
        <w:tab/>
      </w:r>
      <w:r>
        <w:rPr>
          <w:rFonts w:cs="Tahoma" w:ascii="Palatino Linotype" w:hAnsi="Palatino Linotype"/>
        </w:rPr>
        <w:t xml:space="preserve">                Ἐν Ἱερᾷ Πόλει Μεσολογγίου τῇ 25ῃ Αὐγούστου 2025</w:t>
      </w:r>
    </w:p>
    <w:p>
      <w:pPr>
        <w:pStyle w:val="Normal"/>
        <w:jc w:val="both"/>
        <w:rPr>
          <w:rFonts w:ascii="Palatino Linotype" w:hAnsi="Palatino Linotype" w:cs="Tahoma"/>
          <w:b/>
          <w:b/>
        </w:rPr>
      </w:pPr>
      <w:r>
        <w:rPr>
          <w:rFonts w:cs="Tahoma" w:ascii="Palatino Linotype" w:hAnsi="Palatino Linotype"/>
        </w:rPr>
        <w:t xml:space="preserve">Ἀριθ. Πρωτ.: </w:t>
      </w:r>
      <w:r>
        <w:rPr>
          <w:rFonts w:cs="Tahoma" w:ascii="Palatino Linotype" w:hAnsi="Palatino Linotype"/>
          <w:b/>
          <w:bCs/>
          <w:sz w:val="24"/>
          <w:szCs w:val="24"/>
        </w:rPr>
        <w:t>757</w:t>
      </w:r>
    </w:p>
    <w:p>
      <w:pPr>
        <w:pStyle w:val="Normal"/>
        <w:spacing w:lineRule="auto" w:line="240" w:before="0" w:after="0"/>
        <w:jc w:val="center"/>
        <w:rPr>
          <w:rFonts w:ascii="Palatino Linotype" w:hAnsi="Palatino Linotype" w:cs="Tahoma"/>
          <w:b/>
          <w:b/>
          <w:i/>
          <w:i/>
          <w:sz w:val="24"/>
          <w:szCs w:val="24"/>
        </w:rPr>
      </w:pPr>
      <w:r>
        <w:rPr>
          <w:rFonts w:cs="Tahoma" w:ascii="Palatino Linotype" w:hAnsi="Palatino Linotype"/>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ΜΗΝΥΜΑ ΤΟΥ ΣΕΒΑΣΜΙΩΤΑΤΟΥ ΜΗΤΡΟΠΟΛΙΤΟΥ</w:t>
      </w:r>
    </w:p>
    <w:p>
      <w:pPr>
        <w:pStyle w:val="Normal"/>
        <w:spacing w:lineRule="auto" w:line="240" w:before="0" w:after="120"/>
        <w:jc w:val="center"/>
        <w:rPr>
          <w:rFonts w:ascii="Palatino Linotype" w:hAnsi="Palatino Linotype" w:cs="Palatino Linotype"/>
          <w:b/>
          <w:b/>
          <w:sz w:val="24"/>
          <w:szCs w:val="24"/>
        </w:rPr>
      </w:pPr>
      <w:r>
        <w:rPr>
          <w:rFonts w:cs="Palatino Linotype" w:ascii="Palatino Linotype" w:hAnsi="Palatino Linotype"/>
          <w:b/>
          <w:sz w:val="24"/>
          <w:szCs w:val="24"/>
        </w:rPr>
        <w:t>ΑΙΤΩΛΙΑΣ  ΚΑΙ  ΑΚΑΡΝΑΝΙΑΣ κ. ΔΑΜΑΣΚΗΝΟΥ</w:t>
      </w:r>
    </w:p>
    <w:p>
      <w:pPr>
        <w:pStyle w:val="Normal"/>
        <w:spacing w:lineRule="auto" w:line="240" w:before="0" w:after="0"/>
        <w:jc w:val="center"/>
        <w:rPr/>
      </w:pPr>
      <w:r>
        <w:rPr>
          <w:rFonts w:cs="Palatino Linotype" w:ascii="Palatino Linotype" w:hAnsi="Palatino Linotype"/>
          <w:b/>
          <w:sz w:val="24"/>
          <w:szCs w:val="24"/>
        </w:rPr>
        <w:t xml:space="preserve">Πρὸς τοὺς Ἐκπαιδευτικούς </w:t>
      </w:r>
      <w:r>
        <w:rPr>
          <w:rFonts w:cs="Palatino Linotype" w:ascii="Palatino Linotype" w:hAnsi="Palatino Linotype"/>
          <w:b/>
          <w:sz w:val="24"/>
          <w:szCs w:val="24"/>
          <w:u w:val="single"/>
        </w:rPr>
        <w:t xml:space="preserve">  </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γιὰ τὴν ἔναρξη τῆς νέας σχολικῆς χρονιᾶς 2025 - 2026</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120"/>
        <w:ind w:firstLine="720"/>
        <w:jc w:val="both"/>
        <w:rPr>
          <w:rFonts w:ascii="Palatino Linotype" w:hAnsi="Palatino Linotype" w:cs="Palatino Linotype"/>
          <w:i/>
          <w:i/>
          <w:iCs/>
          <w:sz w:val="24"/>
          <w:szCs w:val="24"/>
        </w:rPr>
      </w:pPr>
      <w:r>
        <w:rPr>
          <w:rFonts w:cs="Palatino Linotype" w:ascii="Palatino Linotype" w:hAnsi="Palatino Linotype"/>
          <w:i/>
          <w:iCs/>
          <w:sz w:val="24"/>
          <w:szCs w:val="24"/>
        </w:rPr>
        <w:t xml:space="preserve">Ἀγαπητοί μου ἐκπαιδευτικοί, </w:t>
      </w:r>
    </w:p>
    <w:p>
      <w:pPr>
        <w:pStyle w:val="Normal"/>
        <w:spacing w:lineRule="auto" w:line="240" w:before="0" w:after="120"/>
        <w:ind w:firstLine="720"/>
        <w:jc w:val="both"/>
        <w:rPr/>
      </w:pPr>
      <w:r>
        <w:rPr>
          <w:rFonts w:cs="Palatino Linotype" w:ascii="Palatino Linotype" w:hAnsi="Palatino Linotype"/>
          <w:sz w:val="24"/>
          <w:szCs w:val="24"/>
        </w:rPr>
        <w:t xml:space="preserve">Βρίσκομαι ἤδη τρία ἔτη κοντὰ σας ὡς Ἐπίσκοπος καὶ Πνευματικός σας Πατέρας καὶ ἀπὸ τὴν πρώτη στιγμὴ ἔθεσα ὡς βασικὸ στόχο μου τὴν συνεργασία μεταξὺ ὅλων τῶν πνευματικῶν, κοινωνικῶν καὶ πολιτιστικῶν δυνάμεων τοῦ εὐλογημένου αὐτοῦ τόπου μας. Μεταξὺ αὐτῶν, δὲν εἶναι δυνατὸν νὰ ἀπουσιάζετε ἐσεῖς, οἱ ὁποῖοι συγκροτεῖτε τὴν ἐκπαιδευτικὴ κοινότητα. Στὰ χέρια σας, ἄλλωστε, ἀναπτύσσονται οἱ δεξιότητες καὶ διαμορφώνονται οἱ προσωπικότητες τῆς νέας γενιᾶς μας. Στό πλαίσιο αὐτῆς τῆς συνεργασίας, σᾶς ἀποστέλλω, μὲ ὅλη τὴν ἀγάπη καὶ τὴν ἐκτίμησή μου, τὴν ἐπιστολὴ αὐτή, μὲ ἀφορμὴ τὴν ἔναρξη τοῦ νέου ἐκπαιδευτικοῦ ἔτους.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Οἱ συνθῆκες, μάλιστα, ἀπαιτοῦν, ἡ συνεργασία αὐτὴ νὰ ὁδηγήσει σὲ καινοτόμες καὶ οὐσιαστικὲς δράσεις, καθὼς ἕνας καινούργιος κόσμος, μιὰ πρωτοφανὴς νέα πραγματικότητα εἰσβάλλει μέρα μὲ τὴν ἡμέρα στὴν ζωή μας. Οἱ ἀνατροπὲς καὶ οἱ ἀνακατατάξεις εἶναι τόσο ραγδαῖες καὶ τόσο ἀπρόβλεπτες, ὥστε νὰ μᾶς φέρνουν σὲ ἀπόλυτη ἀμηχανία, χωρὶς νὰ μποροῦμε πάντοτε νὰ διακρίνουμε τὸ ὠφέλιμο ἀπὸ τὸ ἐπικίνδυνο.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Αὐτὴ ἡ πραγματικότητα, εἶναι ἀλήθεια, κρατᾶ πολὺ δελεαστικὰ «δῶρα». Κρατᾶ τὴν εὐκολία στὴν ἐπίλυση δύσκολων προβλημάτων. Κρατᾶ τὴν ταχύτητα σὲ ἀπαντήσεις ἐρωτημάτων, πού, μέχρι πρόσφατα, ἀπαιτοῦσαν πολὺ χρόνο καὶ κόπο. Κρατᾶ τὴν ἀστραπιαία πρόσβαση σὲ γνώσεις ἑκατομμυρίων τόμων σὲ χιλιάδες βιβλιοθῆκες ποὺ πλέον χωροῦν σὲ ἕνα κινητό.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Δὲν εἶναι ἡ πρώτη φορὰ ποὺ στὴν ἱστορία τῆς ἀνθρωπότητος, ὁ ἄνθρωπος φτάνει νὰ πιστέψει πὼς εἶναι παντοδύναμος καὶ πὼς τίποτα πλέον δὲν εἶναι γι΄ αὐτὸν ἀδύνατο. Ἔτσι ξεκίνησε καὶ ὁ εἰκοστὸς αἰῶνας, μὲ τὴν ἴδια αὐτοπεποίθηση καὶ μὲ τὰ ἴδια ὄνειρα γιὰ ἕναν </w:t>
      </w:r>
      <w:r>
        <w:rPr>
          <w:rFonts w:cs="Palatino Linotype" w:ascii="Palatino Linotype" w:hAnsi="Palatino Linotype"/>
          <w:i/>
          <w:iCs/>
          <w:sz w:val="24"/>
          <w:szCs w:val="24"/>
        </w:rPr>
        <w:t>ἐπίγειο παράδεισο</w:t>
      </w:r>
      <w:r>
        <w:rPr>
          <w:rFonts w:cs="Palatino Linotype" w:ascii="Palatino Linotype" w:hAnsi="Palatino Linotype"/>
          <w:sz w:val="24"/>
          <w:szCs w:val="24"/>
        </w:rPr>
        <w:t xml:space="preserve">. Δυστυχῶς, τὰ ὄνειρα καὶ οἱ προσδοκίες ἐξανεμίστηκαν ἀπὸ τὶς πολύνεκρες συγκρούσεις καὶ τὶς φρικαλεότητες τῆς ἱστορίας τῆς ἀνθρωπότητος.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Πῶς θὰ ἐξελιχθεῖ ὁ δικός μας αἰῶνας; Τὸ μέλλον εἶναι ἀπρόβλεπτο. Τὸ παρὸν ὅμως εἶναι ὀδυνηρό. Οἱ δυνάμεις καὶ ἡ ταχύτητα ποὺ κρατᾶ ὁ ἄνθρωπος στὰ χέρια του, μέχρι στιγμῆς τοὐλάχιστον, ἔχουν φουντώσει τὶς ἑστίες τοῦ πολέμου σὲ ὅλη τὴν γῆ, ἔχουν αὐξήσει τὶς ἀνισότητες καὶ ἔχουν γιγαντώσει τὴν ἀνθρώπινη μοναξιά.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Ἔχει, ἄραγε, θέση τὸ σχολεῖο, ὅπως τὸ ξέραμε μέχρι τώρα, σὲ αὐτὴ τὴν καινούργια πραγματικότητα; Ἔχει τὴν δύναμη νὰ διορθώσει λάθη; Ἔχει τὴν δύναμη νὰ ἐπουλώσει πληγές; Ἔχει τὸν τρόπο νὰ προετοιμάσει ἀνθρώπους μὲ σοφία διακρίσεως τοῦ καλοῦ καὶ τοῦ κακοῦ, μὲ ἀντοχὴ καὶ ὑπομονὴ στὰ καινούργια προβλήματα, μὲ ζῆλο καὶ ὅραμα ἐπιλύσεως διαχρονικῶν προβλημάτων τῆς κοινωνίας μας μὲ τὰ σύγχρονα μέσα;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Ἡ ἀλήθεια εἶναι πὼς καὶ πρὶν τὴν τεχνολογικὴ ἐπανάσταση, ἡ κοινωνία μας εἶχε ἤδη ἀρχίσει νὰ ἐξυψώνει τὸν ἄνθρωπο τοῦ ἀπόλυτου ὀρθολογισμοῦ, τὸν ἄνθρωπο ποὺ ξέρει, κυρίως, νὰ σκέφτεται, νὰ εὐημερεῖ οἰκονομικά, νὰ καταναλώνει. Οἱ συσκευὲς ποὺ κατασκεύασε καὶ ἐξελίσσει μέρα μὲ τὴν ἡμέρα, αὐτὲς καὶ μόνον τὶς ἀνάγκες γνωρίζουν νὰ ἱκανοποιοῦν. Τὰ ἀποτελέσματα μοιάζουν συναρπαστικά. Οἱ κίνδυνοι ὅμως, μόλις τώρα ἀρχίζουν νὰ βγαίνουν στὸ φῶς. Ὅσο οἱ ἄλλες δεξιότητες τοῦ ἀνθρώπου, ὅπως ἡ συναισθηματικὴ ὡρίμανση καὶ οἱ διαπροσωπικὲς σχέσεις περιφρονοῦνται καὶ μαραζώνουν, οἱ ἔξυπνες συσκευὲς καὶ οἱ ὑπερυπολογιστές, μὲ ὅπλο τὴν στείρα νοημοσύνη, θὰ διεκδικοῦν τὸν θρόνο τῆς κοινωνίας μας καὶ σὲ λίγο θὰ διεκδικήσουν τὰ ἡνία τοῦ κόσμου ἀπὸ τὸν ἴδιο τόν ἄνθρωπο, ὁ ὁποῖος ἤδη μοιάζει ἀδύναμος νὰ ἐλέγξει τὰ ἴδια του τὰ ἔργα.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Ὑπάρχει διέξοδος; Ὑπάρχει ἀπάντηση σὲ μιά, ὅπως φαίνεται μέχρι τώρα, ἀναπόφευκτή μοῖρα; Οἱ συσκευὲς τῆς τεχνητῆς νόησης, μέχρι στιγμῆς, κερδίζουν. Ἂν ὅμως ἡ δημιουργικότητα, ἡ φαντασία, ἡ ἀναζήτηση νοήματος ζωῆς, ἡ ἔξοδος ἀπὸ τὴν ἀτομικότητα καὶ ἡ ἔνταξη σὲ συλλογικὲς προσπάθειες διασώσεωςς τοῦ περιβάλλοντος καὶ τῆς ἀνθρωπιᾶς βροῦν θέση στὴν καθημερινότητά μας, οἱ «ἔξυπνες» συσκευὲς θὰ βροῦν τὴν ἀληθινή τους θέση καὶ θὰ γίνουν αὐτὸ ποὺ πρέπει: ὑπηρέτες τοῦ ἀνθρώπου στὸ κτίσιμο ἑνὸς καινούργιου, καλύτερου κόσμου μὲ περισσότερη ἀγάπη, ἀνθρωπιὰ καὶ ἀλληλεγγύη.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Σὲ αὐτὴ τὴν προσπάθεια, τὸ σχολεῖο μπορεῖ νὰ διαδραματίσει ἕναν καίριο ρόλο καὶ νὰ ἀποκαταστήσει ξανὰ τὸ κῦρος καὶ τὴν σημασία του στὰ μάτια τῆς κοινωνίας. Γι΄ αὐτὸν ἀκριβῶς τὸν λόγο, ὁ δικός σας ὁ ρόλος, ἀγαπητοί μου ἐκπαιδευτικοί, εἶναι καίριος καὶ καθοριστικὸς γιὰ τὸ μέλλον. Ὅλοι γνωρίζουμε πὼς τὸ σχολεῖο ἀποτελεῖ τὴν τελευταία εὐκαιρία σοβαρῆς διαμορφώσεως τῆς ψυχοσυνθέσεως τῶν νεῶν ἀνθρώπων. Ἡ παιδεία ἀποτελεῖ τὴν τελευταία γραμμὴ ἄμυνας.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Τὰ ἀναλυτικὰ προγράμματα θὰ συνεχίσουν νὰ εἶναι ἀσφυκτικά, ἡ αὐξημένη γραφειοκρατία θὰ συνεχίσει νὰ ἀπομυζᾶ δυνάμεις καὶ ἐνθουσιασμό. Αὐτὸ ὅμως δὲν πρέπει νὰ ἐμποδίσει τὶς νέες ἰδέες καὶ τὰ νέα ὁράματα νὰ βροῦνε χῶρο στὸ σύγχρονο σχολεῖο καὶ νὰ καταφέρουν νὰ ἀπεξαρτήσουν τὰ παιδιά μας ἀπὸ τὴν τυραννία καὶ τὴν ἀπομόνωση τῆς ὀθόνης, ἡ ὁποία τὰ διεκδικεῖ, πλέον, ὁλοκληρωτικά.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Τὰ σύνορα </w:t>
      </w:r>
      <w:r>
        <w:rPr>
          <w:rFonts w:cs="Palatino Linotype" w:ascii="Palatino Linotype" w:hAnsi="Palatino Linotype"/>
          <w:i/>
          <w:iCs/>
          <w:sz w:val="24"/>
          <w:szCs w:val="24"/>
        </w:rPr>
        <w:t>ἔπεσαν</w:t>
      </w:r>
      <w:r>
        <w:rPr>
          <w:rFonts w:cs="Palatino Linotype" w:ascii="Palatino Linotype" w:hAnsi="Palatino Linotype"/>
          <w:sz w:val="24"/>
          <w:szCs w:val="24"/>
        </w:rPr>
        <w:t xml:space="preserve">, ὅλος ὁ πλανήτης ἀποτελεῖ πιὰ ἕνα παγκόσμιο χωριὸ μὲ κοινὲς ἀνησυχίες, ἀγωνίες, ἀλλὰ καὶ προσπάθειες. Οἱ ἄνθρωποι, σὲ ὅλο τὸν κόσμο, προβληματίζονται γιὰ τὸ μέλλον τῆς κοινωνίας μας. Νέες ἰδέες καὶ νέες προτάσεις εἶναι πλέον διαθέσιμες. Ὅλα περνοῦν πλέον μέσα στὸ διαδίκτυο. Εἶναι φανερό: Βαδίζουμε ὅλοι τὴν ἴδια στενωπὸ ἀλλὰ δὲν βρισκόμαστε ἀκόμη μπροστὰ σὲ ἕνα ἀνεπανόρθωτο ἀδιέξοδο. Στερεότυπα καὶ εὔκολες λύσεις δὲν φαίνεται πλέον νὰ λειτουργοῦν. Ἀπαιτεῖται συστράτευση ὅλων ἐκείνων τῶν πνευματικῶν δυνάμεων ποὺ ἀρνοῦνται νὰ ὑποταχθοῦν σὲ μιὰ παγκόσμια διαδικτυακὴ ἠλεκτρονικὴ τυραννία καὶ ἀναζητοῦν δρόμους καινούργιους, δρόμους ἐλπίδος, μεταμορφώσεως καὶ φωτός. </w:t>
      </w:r>
    </w:p>
    <w:p>
      <w:pPr>
        <w:pStyle w:val="Normal"/>
        <w:spacing w:lineRule="auto" w:line="240" w:before="0" w:after="0"/>
        <w:ind w:firstLine="720"/>
        <w:contextualSpacing/>
        <w:jc w:val="both"/>
        <w:rPr>
          <w:rFonts w:ascii="Palatino Linotype" w:hAnsi="Palatino Linotype" w:cs="Palatino Linotype"/>
          <w:sz w:val="24"/>
          <w:szCs w:val="24"/>
        </w:rPr>
      </w:pPr>
      <w:r>
        <w:rPr>
          <w:rFonts w:cs="Palatino Linotype" w:ascii="Palatino Linotype" w:hAnsi="Palatino Linotype"/>
          <w:sz w:val="24"/>
          <w:szCs w:val="24"/>
        </w:rPr>
        <w:t>Ἡ Ὀρθόδοξη Ἐκκλησία μας εἶναι μιὰ ἀπὸ αὐτὲς τὶς δυνάμεις, ποῦ μὲ πολὺ κόπο καὶ πολλὲς θυσίες, διέσωσε τὸ μεγαλεῖο τοῦ ἀνθρώπου καί, παλεύοντας μὲ ἱστορικὲς συνθῆκες, δὲν σταμάτησε ποτὲ νὰ ἐλπίζει πὼς ἡ χαρὰ τῆς ζωῆς βρίσκεται στὴν ἰσορροπία ἀνάμεσα στὸ νοῦ καὶ στὴν καρδιὰ καὶ στὸν διάλογο ἀνάμεσα στὸν ἄνθρωπο καὶ τὸν Θεό.</w:t>
      </w:r>
    </w:p>
    <w:p>
      <w:pPr>
        <w:pStyle w:val="Normal"/>
        <w:spacing w:lineRule="auto" w:line="240" w:before="0" w:after="0"/>
        <w:ind w:firstLine="720"/>
        <w:contextualSpacing/>
        <w:jc w:val="both"/>
        <w:rPr/>
      </w:pPr>
      <w:r>
        <w:rPr>
          <w:rFonts w:cs="Palatino Linotype" w:ascii="Palatino Linotype" w:hAnsi="Palatino Linotype"/>
          <w:sz w:val="24"/>
          <w:szCs w:val="24"/>
        </w:rPr>
        <w:t xml:space="preserve">Ἐκπροσωπῶντας αὐτὸν τὸν πνευματικὸ χῶρο, ἀπευθύνομαι πρὸς ἐσᾶς γιὰ νὰ ἀναδείξω τὸ μεγαλεῖο τοῦ λειτουργήματός σας καὶ τὴν πολύτιμη διάθεση γιὰ προσφορὰ ποὺ ἀγωνίζεται νὰ μείνει ζωντανὴ παρὰ τὶς τόσες ἀντιξοότητες. Ἔχοντας πλήρη ἐπίγνωση καὶ τῶν δύο, σᾶς καλῶ καὶ σᾶς παρακαλῶ νὰ μὴν ὑποστείλετε τὴν σημαία τῆς ἐλπίδος. Οἱ νέοι μας ἔχουν ἐσᾶς ὡς παράδειγμα καὶ ὡς ἐλπίδα. Συστρατεύομαι στὴν ἀποστολὴ καὶ στοὺς ὁραματισμούς σας καὶ σᾶς ἐνθαρρύνω νὰ ἀγωνιστοῦμε ἀπὸ κοινοῦ, ὥστε νὰ μὴν τούς ἀπογοητεύσουμε. </w:t>
      </w:r>
    </w:p>
    <w:p>
      <w:pPr>
        <w:pStyle w:val="Normal"/>
        <w:spacing w:lineRule="auto" w:line="240" w:before="0" w:after="0"/>
        <w:ind w:firstLine="720"/>
        <w:contextualSpacing/>
        <w:jc w:val="both"/>
        <w:rPr/>
      </w:pPr>
      <w:r>
        <w:rPr>
          <w:rFonts w:cs="Palatino Linotype" w:ascii="Palatino Linotype" w:hAnsi="Palatino Linotype"/>
          <w:sz w:val="24"/>
          <w:szCs w:val="24"/>
        </w:rPr>
        <w:t xml:space="preserve">Ὅσον ἀφορᾶ τὶς </w:t>
      </w:r>
      <w:r>
        <w:rPr>
          <w:rFonts w:cs="Palatino Linotype" w:ascii="Palatino Linotype" w:hAnsi="Palatino Linotype"/>
          <w:b/>
          <w:bCs/>
          <w:sz w:val="24"/>
          <w:szCs w:val="24"/>
        </w:rPr>
        <w:t>πρωτοβουλίες</w:t>
      </w:r>
      <w:r>
        <w:rPr>
          <w:rFonts w:cs="Palatino Linotype" w:ascii="Palatino Linotype" w:hAnsi="Palatino Linotype"/>
          <w:sz w:val="24"/>
          <w:szCs w:val="24"/>
        </w:rPr>
        <w:t xml:space="preserve"> τῆς τοπικῆς μας Ἐκκλησίας, θὰ ἤθελα νὰ σᾶς ἐνημερώσω μὲ τρόπο ἐπιγραμματικό, ἀλλὰ καὶ συγκεκριμένο: </w:t>
      </w:r>
    </w:p>
    <w:p>
      <w:pPr>
        <w:pStyle w:val="Normal"/>
        <w:spacing w:lineRule="auto" w:line="240" w:before="0" w:after="0"/>
        <w:ind w:firstLine="284"/>
        <w:contextualSpacing/>
        <w:jc w:val="both"/>
        <w:rPr/>
      </w:pPr>
      <w:r>
        <w:rPr>
          <w:rFonts w:cs="Palatino Linotype" w:ascii="Palatino Linotype" w:hAnsi="Palatino Linotype"/>
          <w:sz w:val="24"/>
          <w:szCs w:val="24"/>
        </w:rPr>
        <w:t>-</w:t>
        <w:tab/>
        <w:t xml:space="preserve">Θὰ συνεχιστοῦν καὶ φέτος οἱ ὑποδειγματικὲς Θεῖες Λειτουργίες γιὰ τοὺς μαθητὲς Γυμνασίου - Λυκείου, μὲ σκοπὸ τὴν ἐνίσχυση καὶ ἐμβάθυνση τῆς πνευματικότητος τῶν παιδιῶν, μέσῳ τῆς συνειδητῆς συμμετοχῆς στὴν Θεία Λατρεία καὶ ἰδιαίτερα στὸ κορυφαῖο Μυστήριο τῆς Θείας Εὐχαριστίας. Ὁ προγραμματισμὸς θὰ πραγματοποιεῖται μέσῳ τοῦ Ἰδιαιτέρου μας Γραφείου, μὲ τὸ ὁποῖο μπορεῖτε νὰ επικοινωνεῖτε ἐγγράφως μὲ σχετικὸ αἴτημα. </w:t>
      </w:r>
    </w:p>
    <w:p>
      <w:pPr>
        <w:pStyle w:val="Normal"/>
        <w:spacing w:lineRule="auto" w:line="240" w:before="0" w:after="0"/>
        <w:ind w:firstLine="284"/>
        <w:contextualSpacing/>
        <w:jc w:val="both"/>
        <w:rPr/>
      </w:pPr>
      <w:r>
        <w:rPr>
          <w:rFonts w:cs="Palatino Linotype" w:ascii="Palatino Linotype" w:hAnsi="Palatino Linotype"/>
          <w:sz w:val="24"/>
          <w:szCs w:val="24"/>
        </w:rPr>
        <w:t>-</w:t>
        <w:tab/>
        <w:t xml:space="preserve">Τὰ προβλήματα τῆς οἰκογένειας καὶ ἰδιαίτερα ἡ ὀξυμμένη ἐνδοοικογενειακὴ βία ἐπιβάλλουν τὴν συνέχιση τῆς Σχολῆς Γονέων σέ Ἐνοριακὸ ἐπίπεδο. Στὸν θεσμὸ αὐτὸν ἐπιθυμῶ νὰ σᾶς καλέσω νὰ συμμετάσχετε, εἴτε μέσῳ τῆς συμμετοχῆς, εἴτε ἀκόμη καὶ μέσῳ παρουσιάσεως εἰσηγήσεως. Γιὰ πληροφορίες καὶ ἐκδήλωση ἐνδιαφέροντος ἐκ μέρους σας, οἱ Ἐφημέριοι τῶν ἐνοριῶν θὰ βρίσκονται διαρκῶς στὴν διάθεσή σας. Ἐπιθυμία μας εἶναι, οἱ Σχολὲς Γονέων νὰ ἀποτελέσουν χῶρο συνεργασίας τῆς Τοπικῆς μας Ἐκκλησίας μὲ τήν Ἐκπαιδευτικὴ Κοινότητα, μὲ σκοπὸ τὴν στήριξη τοῦ τόσο εὐαίσθητου ἀλλὰ καὶ καθοριστικοῦ γιὰ τὴν συνοχὴ τῆς κοινωνίας μας θεσμοῦ τῆς ἑλληνικῆς οἰκογένειας. </w:t>
      </w:r>
    </w:p>
    <w:p>
      <w:pPr>
        <w:pStyle w:val="Normal"/>
        <w:spacing w:lineRule="auto" w:line="240" w:before="0" w:after="0"/>
        <w:ind w:firstLine="284"/>
        <w:contextualSpacing/>
        <w:jc w:val="both"/>
        <w:rPr>
          <w:rFonts w:ascii="Palatino Linotype" w:hAnsi="Palatino Linotype" w:cs="Palatino Linotype"/>
          <w:sz w:val="24"/>
          <w:szCs w:val="24"/>
        </w:rPr>
      </w:pPr>
      <w:r>
        <w:rPr>
          <w:rFonts w:cs="Palatino Linotype" w:ascii="Palatino Linotype" w:hAnsi="Palatino Linotype"/>
          <w:sz w:val="24"/>
          <w:szCs w:val="24"/>
        </w:rPr>
        <w:t>-</w:t>
        <w:tab/>
        <w:t xml:space="preserve">Θὰ ἐπικαιροποιηθεῖ ὁ Κατάλογος τῶν Ἐντεταλμένων Κληρικῶν στὰ Σχολεῖα, οἱ ὁποῖοι θὰ εἶναι ἐπιφορτισμένοι μὲ τὴν κάλυψη ἀναγκῶν ὑποσιτισμοῦ μαθητῶν. Οἱ κληρικοὶ αὐτοὶ σὲ συνεργασία μὲ τὸν Σύλλογο Διδασκόντων καὶ τὸν Σύλλογο Γονέων καὶ Κηδεμόνων θὰ ἐνημερώνονται γιὰ σχετικὲς περιπτώσεις καὶ θὰ καταβάλλεται προσπάθεια ἄμεσης καὶ συστηματικῆς ἀντιμετωπίσεως. </w:t>
      </w:r>
    </w:p>
    <w:p>
      <w:pPr>
        <w:pStyle w:val="Normal"/>
        <w:spacing w:lineRule="auto" w:line="240" w:before="0" w:after="0"/>
        <w:ind w:firstLine="284"/>
        <w:contextualSpacing/>
        <w:jc w:val="both"/>
        <w:rPr/>
      </w:pPr>
      <w:r>
        <w:rPr>
          <w:rFonts w:cs="Palatino Linotype" w:ascii="Palatino Linotype" w:hAnsi="Palatino Linotype"/>
          <w:sz w:val="24"/>
          <w:szCs w:val="24"/>
        </w:rPr>
        <w:t>-</w:t>
        <w:tab/>
        <w:t xml:space="preserve">Θὰ συνεχιστεῖ τὸ πρόγραμμα ὑλικοτεχνικὴς ὑποστηρίξεως Σχολικῶν Μονάδων κατόπιν σχετικοῦ αἰτήματος. </w:t>
      </w:r>
    </w:p>
    <w:p>
      <w:pPr>
        <w:pStyle w:val="Normal"/>
        <w:spacing w:lineRule="auto" w:line="240" w:before="0" w:after="0"/>
        <w:ind w:firstLine="284"/>
        <w:contextualSpacing/>
        <w:jc w:val="both"/>
        <w:rPr/>
      </w:pPr>
      <w:r>
        <w:rPr>
          <w:rFonts w:cs="Palatino Linotype" w:ascii="Palatino Linotype" w:hAnsi="Palatino Linotype"/>
          <w:sz w:val="24"/>
          <w:szCs w:val="24"/>
        </w:rPr>
        <w:t>-</w:t>
        <w:tab/>
        <w:t xml:space="preserve">Ἡ μεγάλη ἀνταπόκριση τοῦ περασμένου σχολικοῦ ἔτους μᾶς ἐνθαρρύνει νὰ συνεχίσουμε τὴν πραγματοποίηση ἱερῶν ἀκολουθιῶν γιὰ μαθητὲς ὅλων τῶν σχολικῶν βαθμίδων καὶ εἰδικότερα τῶν Χαιρετισμῶν κατὰ τὴν διάρκεια τῆς Μεγάλης Τεσσαρακοστῆς. Τὸ πρόγραμμα θὰ κοινοποιηθεῖ ἐγκαίρως μέσῳ τῆς Ἱερᾶς Μητροπόλεως. </w:t>
      </w:r>
    </w:p>
    <w:p>
      <w:pPr>
        <w:pStyle w:val="Normal"/>
        <w:spacing w:lineRule="auto" w:line="240" w:before="0" w:after="0"/>
        <w:ind w:firstLine="284"/>
        <w:contextualSpacing/>
        <w:jc w:val="both"/>
        <w:rPr/>
      </w:pPr>
      <w:r>
        <w:rPr>
          <w:rFonts w:cs="Palatino Linotype" w:ascii="Palatino Linotype" w:hAnsi="Palatino Linotype"/>
          <w:sz w:val="24"/>
          <w:szCs w:val="24"/>
        </w:rPr>
        <w:t>-</w:t>
        <w:tab/>
        <w:t xml:space="preserve">Τὸ ἐπετειακὸ ἔτος γιὰ τὰ 200 χρόνια ἀπὸ τὴν Ἔξοδο τοῦ Μεσολογγίου ἀποτέλεσε τὴν ἀφορμή, ὥστε ἡ Ἱερὰ Μητρόπολή μας νὰ δημιουργήσει ἕνα εἰδικὸ παιδαγωγικὸ πρόγραμμα, τὸ ὁποῖο θὰ συνδυάζει τὴν ἱστορικὴ μνήμη μὲ τὴν ἀνάπτυξη κοινωνικῶν δεξιοτήτων καὶ ἀπευθύνεται σὲ μαθητὲς ἀπὸ τὴν Ε΄ Δημοτικοῦ ἕως τὴν Γ΄ Γυμνασίου. Τὸ πρόγραμμα θὰ πραγματοποιεῖται κατόπιν συνεννοήσεως, μεταξὺ τῶν δύο (2) ἐκπαιδευτικῶν, τοὺς ὁποίους ἡ Ἱερὰ Μητρόπολη ἀπέσπασε καὶ ἐκπαίδευσε καὶ καθηγητῶν τῶν Σχολικῶν Μονάδων σὲ ἐθελοντικὴ βάση καὶ θὰ διαρκεῖ ἀπὸ 2 ἕως 4 διδακτικὲς ὧρες. Τὸ πρόγραμμα αὐτὸ ἐντάσσεται στό πλαίσιο μνημονίου συνεργασίας μὲ τὴν Διεύθυνση Ἐκπαιδεύσεως τῆς Περιφέρειας Αἰτωλοακαρνανίας καὶ τὴν ἐπίβλεψη τῶν ἐποπτῶν Διευθύνσεως Πρωτοβάθμιας (ΔΠΕ) καὶ Δευτεροβάθμιας Ἐκπαιδεύσεως (ΔΔΕ). Οἱ ἐκπαιδευτικοὶ καὶ ἐμψυχωτὲς τοῦ προγράμματος τῆς Ἱερᾶς Μητροπόλεως θὰ ἀναζητήσουν πρόθυμους ἐκπαιδευτικοὺς νὰ ἀναλάβουν τὴν πραγματοποίηση αὐτοῦ τοῦ σημαντικοῦ παιδαγωγικοῦ προγράμματος καὶ θὰ καταρτίσουν τὸν προγραμματισμὸ ὑλοποιήσεως στὰ σχολεῖα τῆς περιφερείας μας. </w:t>
      </w:r>
    </w:p>
    <w:p>
      <w:pPr>
        <w:pStyle w:val="Normal"/>
        <w:spacing w:lineRule="auto" w:line="240" w:before="0" w:after="0"/>
        <w:ind w:firstLine="284"/>
        <w:contextualSpacing/>
        <w:jc w:val="both"/>
        <w:rPr/>
      </w:pPr>
      <w:r>
        <w:rPr>
          <w:rFonts w:cs="Palatino Linotype" w:ascii="Palatino Linotype" w:hAnsi="Palatino Linotype"/>
          <w:sz w:val="24"/>
          <w:szCs w:val="24"/>
        </w:rPr>
        <w:t>-</w:t>
        <w:tab/>
        <w:t xml:space="preserve">Ἐπίσης θὰ ἤθελα νὰ σᾶς ἐνθαρρύνω νὰ μᾶς καταθέσετε ἰδέες δράσεως ἐκπαιδεύσεως καὶ πολιτισμοῦ, οἱ ὁποῖες θὰ συνδέονται μὲ τὴν σημαντικὴ ἐπέτειο τῆς Ἐξόδου, μὲ σκοπὸ τὴν διάσωση τῆς ἱστορικῆς μνήμης καὶ τὴν μεταλαμπάδευσή της στὶς ἑπόμενες γενεές, ἀλλὰ καὶ ἀναμένουμε προτάσεις εὐρύτερης συνεργασίας, μὲ μοναδικὸ σκοπὸ τὴν ἐκπαιδευτικὴ κατάρτιση καὶ τὴν ψυχοπνευματικὴ ἀνάπτυξη τῶν παιδιῶν μας. </w:t>
      </w:r>
    </w:p>
    <w:p>
      <w:pPr>
        <w:pStyle w:val="Normal"/>
        <w:spacing w:lineRule="auto" w:line="240" w:before="0" w:after="0"/>
        <w:ind w:firstLine="284"/>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Γιὰ τὴν ἄσκηση τοῦ ἐκπαιδευτικοῦ λειτουργήματός σας, σᾶς ἀπευθύνω τίς θερμότερες εὐχές μου καὶ τὴν διαβεβαίωση πώς, τόσο ἐγώ προσωπικά, ὅσο ὁλόκληρη ἡ Τοπική μας Ἐκκλησία θὰ βρεθεῖ ἀρωγὸς καὶ συμπαραστάτης σας. Καλὴ καὶ εὐλογημένη ἐκπαιδευτική χρονιά! </w:t>
      </w:r>
    </w:p>
    <w:p>
      <w:pPr>
        <w:pStyle w:val="Normal"/>
        <w:spacing w:lineRule="auto" w:line="240" w:before="0" w:after="0"/>
        <w:ind w:firstLine="284"/>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120"/>
        <w:ind w:firstLine="284"/>
        <w:jc w:val="both"/>
        <w:rPr/>
      </w:pPr>
      <w:r>
        <w:rPr>
          <w:rFonts w:eastAsia="Palatino Linotype" w:cs="Palatino Linotype" w:ascii="Palatino Linotype" w:hAnsi="Palatino Linotype"/>
          <w:sz w:val="24"/>
          <w:szCs w:val="24"/>
        </w:rPr>
        <w:t xml:space="preserve">                                        </w:t>
      </w:r>
      <w:r>
        <w:rPr>
          <w:rFonts w:cs="Palatino Linotype" w:ascii="Palatino Linotype" w:hAnsi="Palatino Linotype"/>
          <w:i/>
          <w:iCs/>
          <w:sz w:val="24"/>
          <w:szCs w:val="24"/>
        </w:rPr>
        <w:t>Μέ ὅλη μου τήν πατρική ἀγάπη</w:t>
      </w:r>
    </w:p>
    <w:p>
      <w:pPr>
        <w:pStyle w:val="Normal"/>
        <w:spacing w:lineRule="auto" w:line="240" w:before="0" w:after="120"/>
        <w:ind w:firstLine="284"/>
        <w:jc w:val="center"/>
        <w:rPr>
          <w:rFonts w:ascii="MgByzantine UC Pol;Calibri" w:hAnsi="MgByzantine UC Pol;Calibri" w:cs="MgByzantine UC Pol;Calibri"/>
          <w:sz w:val="20"/>
          <w:szCs w:val="20"/>
        </w:rPr>
      </w:pPr>
      <w:r>
        <w:rPr>
          <w:rFonts w:cs="MgByzantine UC Pol;Calibri" w:ascii="MgByzantine UC Pol;Calibri" w:hAnsi="MgByzantine UC Pol;Calibri"/>
          <w:sz w:val="20"/>
          <w:szCs w:val="20"/>
        </w:rPr>
        <w:t>Ο ΜΗΤΡΟΠΟΛΙΤΗΣ</w:t>
      </w:r>
    </w:p>
    <w:p>
      <w:pPr>
        <w:pStyle w:val="Normal"/>
        <w:spacing w:lineRule="auto" w:line="240" w:before="0" w:after="0"/>
        <w:ind w:firstLine="284"/>
        <w:contextualSpacing/>
        <w:jc w:val="center"/>
        <w:rPr>
          <w:rFonts w:ascii="MgByzantine UC Pol;Calibri" w:hAnsi="MgByzantine UC Pol;Calibri" w:cs="MgByzantine UC Pol;Calibri"/>
          <w:sz w:val="20"/>
          <w:szCs w:val="20"/>
        </w:rPr>
      </w:pPr>
      <w:r>
        <w:rPr>
          <w:rFonts w:cs="MgByzantine UC Pol;Calibri" w:ascii="MgByzantine UC Pol;Calibri" w:hAnsi="MgByzantine UC Pol;Calibri"/>
          <w:sz w:val="20"/>
          <w:szCs w:val="20"/>
        </w:rPr>
      </w:r>
    </w:p>
    <w:p>
      <w:pPr>
        <w:pStyle w:val="Normal"/>
        <w:spacing w:lineRule="auto" w:line="240" w:before="0" w:after="0"/>
        <w:ind w:firstLine="284"/>
        <w:contextualSpacing/>
        <w:jc w:val="center"/>
        <w:rPr>
          <w:rFonts w:ascii="MgByzantine UC Pol;Calibri" w:hAnsi="MgByzantine UC Pol;Calibri" w:cs="MgByzantine UC Pol;Calibri"/>
          <w:sz w:val="20"/>
          <w:szCs w:val="20"/>
        </w:rPr>
      </w:pPr>
      <w:r>
        <w:rPr>
          <w:rFonts w:cs="MgByzantine UC Pol;Calibri" w:ascii="MgByzantine UC Pol;Calibri" w:hAnsi="MgByzantine UC Pol;Calibri"/>
          <w:sz w:val="20"/>
          <w:szCs w:val="20"/>
        </w:rPr>
      </w:r>
    </w:p>
    <w:p>
      <w:pPr>
        <w:pStyle w:val="Normal"/>
        <w:spacing w:lineRule="auto" w:line="240" w:before="0" w:after="0"/>
        <w:ind w:firstLine="284"/>
        <w:contextualSpacing/>
        <w:jc w:val="center"/>
        <w:rPr>
          <w:rFonts w:ascii="MgByzantine UC Pol;Calibri" w:hAnsi="MgByzantine UC Pol;Calibri" w:cs="MgByzantine UC Pol;Calibri"/>
          <w:sz w:val="20"/>
          <w:szCs w:val="20"/>
        </w:rPr>
      </w:pPr>
      <w:r>
        <w:rPr>
          <w:rFonts w:cs="MgByzantine UC Pol;Calibri" w:ascii="MgByzantine UC Pol;Calibri" w:hAnsi="MgByzantine UC Pol;Calibri"/>
          <w:sz w:val="20"/>
          <w:szCs w:val="20"/>
        </w:rPr>
      </w:r>
    </w:p>
    <w:p>
      <w:pPr>
        <w:pStyle w:val="Normal"/>
        <w:spacing w:lineRule="auto" w:line="240" w:before="0" w:after="0"/>
        <w:ind w:firstLine="284"/>
        <w:contextualSpacing/>
        <w:jc w:val="center"/>
        <w:rPr>
          <w:rFonts w:ascii="MgByzantine UC Pol;Calibri" w:hAnsi="MgByzantine UC Pol;Calibri" w:cs="MgByzantine UC Pol;Calibri"/>
          <w:sz w:val="20"/>
          <w:szCs w:val="20"/>
        </w:rPr>
      </w:pPr>
      <w:r>
        <w:rPr>
          <w:rFonts w:cs="MgByzantine UC Pol;Calibri" w:ascii="MgByzantine UC Pol;Calibri" w:hAnsi="MgByzantine UC Pol;Calibri"/>
          <w:sz w:val="20"/>
          <w:szCs w:val="20"/>
        </w:rPr>
        <w:t>+ Ο ΑΙΤΩΛΙΑΣ ΚΑΙ ΑΚΑΡΝΑΝΙΑΣ ΔΑΜΑΣΚΗΝΟΣ</w:t>
      </w:r>
    </w:p>
    <w:p>
      <w:pPr>
        <w:pStyle w:val="Normal"/>
        <w:spacing w:before="0" w:after="200"/>
        <w:ind w:firstLine="284"/>
        <w:jc w:val="center"/>
        <w:rPr>
          <w:rFonts w:ascii="MgByzantine UC Pol;Calibri" w:hAnsi="MgByzantine UC Pol;Calibri" w:cs="MgByzantine UC Pol;Calibri"/>
          <w:b/>
          <w:b/>
          <w:bCs/>
          <w:sz w:val="20"/>
          <w:szCs w:val="20"/>
        </w:rPr>
      </w:pPr>
      <w:r>
        <w:rPr>
          <w:rFonts w:cs="MgByzantine UC Pol;Calibri" w:ascii="MgByzantine UC Pol;Calibri" w:hAnsi="MgByzantine UC Pol;Calibri"/>
          <w:b/>
          <w:bCs/>
          <w:sz w:val="20"/>
          <w:szCs w:val="20"/>
        </w:rPr>
      </w:r>
    </w:p>
    <w:sectPr>
      <w:headerReference w:type="default" r:id="rId2"/>
      <w:footerReference w:type="default" r:id="rId3"/>
      <w:type w:val="nextPage"/>
      <w:pgSz w:w="11906" w:h="16838"/>
      <w:pgMar w:left="1800" w:right="1558"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MgByzantine UC P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color w:val="365F91"/>
      <w:sz w:val="40"/>
      <w:szCs w:val="40"/>
    </w:rPr>
  </w:style>
  <w:style w:type="character" w:styleId="2Char">
    <w:name w:val="Επικεφαλίδα 2 Char"/>
    <w:qFormat/>
    <w:rPr>
      <w:rFonts w:ascii="Cambria" w:hAnsi="Cambria" w:eastAsia="Times New Roman" w:cs="Times New Roman"/>
      <w:color w:val="365F91"/>
      <w:sz w:val="32"/>
      <w:szCs w:val="32"/>
    </w:rPr>
  </w:style>
  <w:style w:type="character" w:styleId="3Char">
    <w:name w:val="Επικεφαλίδα 3 Char"/>
    <w:qFormat/>
    <w:rPr>
      <w:rFonts w:eastAsia="Times New Roman" w:cs="Times New Roman"/>
      <w:color w:val="365F91"/>
      <w:sz w:val="28"/>
      <w:szCs w:val="28"/>
    </w:rPr>
  </w:style>
  <w:style w:type="character" w:styleId="4Char">
    <w:name w:val="Επικεφαλίδα 4 Char"/>
    <w:qFormat/>
    <w:rPr>
      <w:rFonts w:eastAsia="Times New Roman" w:cs="Times New Roman"/>
      <w:i/>
      <w:iCs/>
      <w:color w:val="365F91"/>
    </w:rPr>
  </w:style>
  <w:style w:type="character" w:styleId="5Char">
    <w:name w:val="Επικεφαλίδα 5 Char"/>
    <w:qFormat/>
    <w:rPr>
      <w:rFonts w:eastAsia="Times New Roman" w:cs="Times New Roman"/>
      <w:color w:val="365F9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mbria" w:hAnsi="Cambria"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365F91"/>
    </w:rPr>
  </w:style>
  <w:style w:type="character" w:styleId="Char3">
    <w:name w:val="Έντονο απόσπ. Char"/>
    <w:qFormat/>
    <w:rPr>
      <w:i/>
      <w:iCs/>
      <w:color w:val="365F91"/>
    </w:rPr>
  </w:style>
  <w:style w:type="character" w:styleId="Style7">
    <w:name w:val="Έντονη αναφορά"/>
    <w:qFormat/>
    <w:rPr>
      <w:b/>
      <w:bCs/>
      <w:smallCaps/>
      <w:color w:val="365F91"/>
      <w:spacing w:val="5"/>
    </w:rPr>
  </w:style>
  <w:style w:type="character" w:styleId="Char4">
    <w:name w:val="Κεφαλίδα Char"/>
    <w:qFormat/>
    <w:rPr>
      <w:kern w:val="2"/>
      <w:sz w:val="22"/>
      <w:szCs w:val="22"/>
      <w:lang w:val="el-GR"/>
    </w:rPr>
  </w:style>
  <w:style w:type="character" w:styleId="Char5">
    <w:name w:val="Υποσέλιδο Char"/>
    <w:qFormat/>
    <w:rPr>
      <w:kern w:val="2"/>
      <w:sz w:val="22"/>
      <w:szCs w:val="22"/>
      <w:lang w:val="el-G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200"/>
      <w:ind w:left="720" w:hanging="0"/>
      <w:contextualSpacing/>
    </w:pPr>
    <w:rPr/>
  </w:style>
  <w:style w:type="paragraph" w:styleId="Style10">
    <w:name w:val="Έντονο απόσπ."/>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55:00Z</dcterms:created>
  <dc:creator>ilias liamis</dc:creator>
  <dc:description/>
  <cp:keywords/>
  <dc:language>en-US</dc:language>
  <cp:lastModifiedBy>XPS</cp:lastModifiedBy>
  <dcterms:modified xsi:type="dcterms:W3CDTF">2025-09-01T05:55:00Z</dcterms:modified>
  <cp:revision>2</cp:revision>
  <dc:subject/>
  <dc:title/>
</cp:coreProperties>
</file>